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 ……………………….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Upoważnienie do odbioru dziec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z ………………………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Ja niżej podpisany/a: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…………………………………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imię i nazwisko ojca/matki/opiekuna prawnego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upoważniam w roku szkolnym..……..….,do odbioru mojego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ziecka: …………………………………………………………..</w:t>
      </w:r>
    </w:p>
    <w:p>
      <w:pPr>
        <w:pStyle w:val="Normal"/>
        <w:ind w:left="2832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0"/>
          <w:szCs w:val="16"/>
        </w:rPr>
        <w:t>(imię i nazwisko dziecka)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zez Panią/Pana: ………………………..…………..…….…..</w:t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(imię, nazwisko upoważnionego oraz stopień pokrewieństwa) .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legitymującego/ą się dowodem osobistym o numerze </w:t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(nr i seria dowodu osobistego)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Biorę pełną odpowiedzialność prawną za bezpieczeństwo mojego dziecka, od momentu jego odbioru przez wskazaną powyżej osobę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  …</w:t>
      </w:r>
      <w:r>
        <w:rPr>
          <w:rFonts w:cs="Arial" w:ascii="Arial" w:hAnsi="Arial"/>
          <w:sz w:val="32"/>
          <w:szCs w:val="24"/>
        </w:rPr>
        <w:t>.……………………………</w:t>
      </w:r>
    </w:p>
    <w:p>
      <w:pPr>
        <w:pStyle w:val="Normal"/>
        <w:ind w:left="424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czytelny podpis ojca/matki/opiekuna prawneg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y kontaktow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órka:………………….   </w:t>
        <w:tab/>
        <w:tab/>
        <w:t>Stacjonarny:   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ust. 1 i 2 unijnego ogólnego rozporządzenia o ochronie danych informujemy, że administratorem, czyli podmiotem decydującym o tym, jak będą wykorzystywane Twoje dane osobowe, jest NIEPUBLICZNE PRZEDSZKOLE „MALI ARTYŚCI„ W KRAKOW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woje dane osobowe w postaci: imię i nazwisko, numer telefonu, numer i seria dowodu osobistego będą przetwarzane przez nas w celu ewidencji osób uprawnionych do odbioru dziec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yrażam zgodę na przetwarzanie danych osobowych w powyższym celu i zakresie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. Kraków, ………………………….r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(czytelny podpis osoby, której dane dotyczą). 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ujemy, ż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Masz prawo w dowolnym momencie wycofać niniejszą zgodę przy czym jej wycofanie nie wpływa na zgodność z prawem przetwarzania, którego dokonano na podstawie tejże zgody przed jej wycofan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Masz prawo do żądania od administratora dostępu do Twoich danych osobowych, ich sprostowania, usunięcia lub ograniczenia przetwarzania, a także prawo do przenoszenia dany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woje dane osobowe będą przechowywane przez okres roku szkolneg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Masz prawd do wniesienia skargi do organu nadzorczego, którym jest Prezes Urzędu Ochrony Danych Osobowy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Podanie danych osobowych mą charakter dobrowolny. Konsekwencją niepodania danych jest brak możliwości odebrania dziecka. z Przedszkol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Administrator nie przewiduje profilowania na podstawie Twoich danych osobowych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8. Podstawę prawną przetwarzania Twoich-danych stanowi art. 6 ust. 1. lit. a) /art. 9 ust. 2 lit. a) rozporządzenia Parlamentu Europejskiego i Rady (UE).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tzn: </w:t>
      </w:r>
      <w:r>
        <w:rPr>
          <w:rFonts w:cs="Arial" w:ascii="Arial" w:hAnsi="Arial"/>
          <w:b/>
          <w:szCs w:val="24"/>
        </w:rPr>
        <w:t xml:space="preserve">dane będą przetwarzane na podstawie Twojej zgod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kontaktowe Inspektora Ochrony Danych: adres pocztowy – ul. Wielopole 17a, 31-072 Kraków, adres e-mail: </w:t>
      </w:r>
      <w:r>
        <w:rPr>
          <w:rFonts w:cs="Arial" w:ascii="Arial" w:hAnsi="Arial"/>
          <w:szCs w:val="24"/>
          <w:u w:val="single"/>
        </w:rPr>
        <w:t>inspektor2@mjo.kraków.pl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Oświadczam,. że zapoznałem(-am) się z treścią-powyższej informacji i jest ona dla mnie zrozumiała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. Kraków, ………………………….r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 xml:space="preserve">(czytelny podpis osoby, której dane dotyczą).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fb49de"/>
    <w:rPr/>
  </w:style>
  <w:style w:type="character" w:styleId="StopkaZnak" w:customStyle="1">
    <w:name w:val="Stopka Znak"/>
    <w:basedOn w:val="DefaultParagraphFont"/>
    <w:uiPriority w:val="99"/>
    <w:qFormat/>
    <w:rsid w:val="00fb49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b49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b49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79</Words>
  <Characters>2538</Characters>
  <CharactersWithSpaces>291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6:00Z</dcterms:created>
  <dc:creator>Luca</dc:creator>
  <dc:description/>
  <dc:language>pl-PL</dc:language>
  <cp:lastModifiedBy/>
  <dcterms:modified xsi:type="dcterms:W3CDTF">2024-01-26T20:1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